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, Intent, Purpose, and Applicability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2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2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Technical Guidance and Form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4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ion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5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trient Management Plan (NMP)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6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thogen Reduction and Vector Attraction Reduction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6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itoring, Record Keeping, Reporting, and Notification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7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Land Application of Class AA, A, and B Biosolid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8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Requirements for Land Application at Reclamation Site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8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tribution and Marketing of - Class AA Biosolid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8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Solid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40.8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Requirements Related to Biosolids Treatment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20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Parties can register to attend the webinar via their personal computers with audio by telephone (regular long-distance telephone charges will apply) or by speakers connected to their computer (no telephone charges will apply). Webinar registration is via https://attendee.gotowebinar.com/register/85702471460229432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ceive public comments on proposed amendments to Florida Administrative Code Chapter 62-640, entitled Biosolids, which regulates and ensures the proper treatment, management, and use of biosolids. The draft amendments incorporate biosolids provisions from Chapter 2020-150, Laws of Florida, and revise monitoring and permitting criteria for the land application and management of biosol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urice Barker, Senior Program Analyst, Division of Water Resource Management, MS 3545, 2600 Blair Stone Road, Tallahassee, FL 32399, (850)245-8614 or by email at Maurice.Barker@FloridaDEP.gov. The draft rule amendments, agenda, and webinar registration link may also be found on the DEP biosolids rulemaking webpage at the following link: https://floridadep.gov/water/domestic-wastewater/content/dep-chapter-62-640-fac-rulem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urice Barker at (850)245-8614 or by email at Maurice.Barker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urice Barker, Senior Program Analyst, Division of Water Resource Management, MS 3545, 2600 Blair Stone Road, Tallahassee, FL 32399, (850)245-8614 or by email at Maurice.Barker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Markk5rvjbxug">
    <w:name w:val="markk5rvjbx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40.100" TargetMode="External"/><Relationship Id="rId4" Type="http://schemas.openxmlformats.org/officeDocument/2006/relationships/hyperlink" Target="https://www.flrules.org/gateway/ruleNo.asp?id=62-640.200" TargetMode="External"/><Relationship Id="rId5" Type="http://schemas.openxmlformats.org/officeDocument/2006/relationships/hyperlink" Target="https://www.flrules.org/gateway/ruleNo.asp?id=62-640.210" TargetMode="External"/><Relationship Id="rId6" Type="http://schemas.openxmlformats.org/officeDocument/2006/relationships/hyperlink" Target="https://www.flrules.org/gateway/ruleNo.asp?id=62-640.300" TargetMode="External"/><Relationship Id="rId7" Type="http://schemas.openxmlformats.org/officeDocument/2006/relationships/hyperlink" Target="https://www.flrules.org/gateway/ruleNo.asp?id=62-640.400" TargetMode="External"/><Relationship Id="rId8" Type="http://schemas.openxmlformats.org/officeDocument/2006/relationships/hyperlink" Target="https://www.flrules.org/gateway/ruleNo.asp?id=62-640.500" TargetMode="External"/><Relationship Id="rId9" Type="http://schemas.openxmlformats.org/officeDocument/2006/relationships/hyperlink" Target="https://www.flrules.org/gateway/ruleNo.asp?id=62-640.600" TargetMode="External"/><Relationship Id="rId10" Type="http://schemas.openxmlformats.org/officeDocument/2006/relationships/hyperlink" Target="https://www.flrules.org/gateway/ruleNo.asp?id=62-640.650" TargetMode="External"/><Relationship Id="rId11" Type="http://schemas.openxmlformats.org/officeDocument/2006/relationships/hyperlink" Target="https://www.flrules.org/gateway/ruleNo.asp?id=62-640.700" TargetMode="External"/><Relationship Id="rId12" Type="http://schemas.openxmlformats.org/officeDocument/2006/relationships/hyperlink" Target="https://www.flrules.org/gateway/ruleNo.asp?id=62-640.800" TargetMode="External"/><Relationship Id="rId13" Type="http://schemas.openxmlformats.org/officeDocument/2006/relationships/hyperlink" Target="https://www.flrules.org/gateway/ruleNo.asp?id=62-640.850" TargetMode="External"/><Relationship Id="rId14" Type="http://schemas.openxmlformats.org/officeDocument/2006/relationships/hyperlink" Target="https://www.flrules.org/gateway/ruleNo.asp?id=62-640.860" TargetMode="External"/><Relationship Id="rId15" Type="http://schemas.openxmlformats.org/officeDocument/2006/relationships/hyperlink" Target="https://www.flrules.org/gateway/ruleNo.asp?id=62-640.88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7:00Z</dcterms:created>
  <dc:creator>Kerce, Whitley L.</dc:creator>
  <dc:description/>
  <cp:keywords/>
  <dc:language>en-US</dc:language>
  <cp:lastModifiedBy>Brown, Cari L.</cp:lastModifiedBy>
  <dcterms:modified xsi:type="dcterms:W3CDTF">2020-09-03T12:54:00Z</dcterms:modified>
  <cp:revision>3</cp:revision>
  <dc:subject/>
  <dc:title/>
</cp:coreProperties>
</file>