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-2.014 Fee for Wall Certificate or Duplicate Licen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issuance of a new or duplicate wall certificate or a duplicate license shall be $25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56.025(2), (10), 457.104 FS. Law Implemented 456.025(2), (7) FS. History–New 11-26-90, Amended 3-22-92, Formerly 21AA-2.014, Amended 10-17-93, Formerly 61F1-2.014, 59M-2.014, Amended 5-8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40:00Z</dcterms:created>
  <dc:creator>FLRules_Word</dc:creator>
  <dc:description/>
  <cp:keywords/>
  <dc:language>en-US</dc:language>
  <cp:lastModifiedBy>FLRules_Word</cp:lastModifiedBy>
  <dcterms:modified xsi:type="dcterms:W3CDTF">2013-10-28T18:40:00Z</dcterms:modified>
  <cp:revision>1</cp:revision>
  <dc:subject/>
  <dc:title>64B1-2</dc:title>
</cp:coreProperties>
</file>