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Seven FCO Metal Structures and Sidewalk Proj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s will be received by the Florida Department of Transportation until 10:00 a.m. on Tuesday, October 6, 2020 for Level 4 Fixed Capital Outlay Proposal E7N6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plete letting advertisement information for this project is available on our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fdot.gov/contracts/d7/fco or by calling 813-975-647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7/fco or by calling 813-975-64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7:00Z</dcterms:created>
  <dc:creator>Kerce, Whitley L.</dc:creator>
  <dc:description/>
  <cp:keywords/>
  <dc:language>en-US</dc:language>
  <cp:lastModifiedBy>Kerce, Whitley L.</cp:lastModifiedBy>
  <dcterms:modified xsi:type="dcterms:W3CDTF">2020-09-03T14:07:00Z</dcterms:modified>
  <cp:revision>2</cp:revision>
  <dc:subject/>
  <dc:title/>
</cp:coreProperties>
</file>