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Dietetics and Nutrition Practice Council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CHANGE OF TIME: November 5, 2020, 10:30 a.m. ET. Note: There will be a Rules workshop preceding the general business meeting. The Rules workshop will begin at 10:30 a.m. ET with the general business meeting immediately to fol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NGE OF PLACE: Go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9132808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Access Code: 913-280-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913 280 813 or dial directly: 913280813@67.217.95.2 or 67.217.95.2##913280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913280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epartment of Health, Council for Dietetics and Nutrition, 4052 Bald Cypress Way, Bin C05, Tallahassee, FL 32399-3255, by calling the council office at (850)245-4373 or by visiting the website: http://www.floridahealth.gov/licensing-and-regulation/dietetic-nutrition/index.htm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52:00Z</dcterms:created>
  <dc:creator>Kerce, Whitley L.</dc:creator>
  <dc:description/>
  <cp:keywords/>
  <dc:language>en-US</dc:language>
  <cp:lastModifiedBy>Kerce, Whitley L.</cp:lastModifiedBy>
  <dcterms:modified xsi:type="dcterms:W3CDTF">2020-09-03T16:52:00Z</dcterms:modified>
  <cp:revision>2</cp:revision>
  <dc:subject/>
  <dc:title/>
</cp:coreProperties>
</file>