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CRC Pensacola office, 4081E. Olive Rd. Ste. A, Pensacola, Fla., or virtually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CRC Board will have a physical location, however, for the convenience of our community members, the meetings can be accessed via phone. All in-person participants are REQUIRED to wear appropriate person protective equipment and will be required to comply with social distancing recommendations. Masks will be available for in-person particip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will discuss general business,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is able to access the meeting via phone: United States: 1(872)240-3212 - One-touch: tel: 1(872)240-3212, 833883741#, Access Code: 833-883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,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332-7976, ext. 247 or tammy.neal@ec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itle VI Coordinator, (850)332-7976, ext. 220 or PublicInvolvement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, (850)332-7976, ext. 247 or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2:00Z</dcterms:created>
  <dc:creator>Kerce, Whitley L.</dc:creator>
  <dc:description/>
  <cp:keywords/>
  <dc:language>en-US</dc:language>
  <cp:lastModifiedBy>Kerce, Whitley L.</cp:lastModifiedBy>
  <dcterms:modified xsi:type="dcterms:W3CDTF">2020-09-03T16:42:00Z</dcterms:modified>
  <cp:revision>2</cp:revision>
  <dc:subject/>
  <dc:title/>
</cp:coreProperties>
</file>