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0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585-9008; Conference Room Number: 593 836 46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ference Call for the DOEA Senior Companion Program (SCP) Advisory Council. Current programmatic items will be discussed during this conference c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my Anderson, Department of Elder Affairs, (850)414-2374, Anderso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ammy Anderson, Department of Elder Affairs, (850)414-2374, Andersont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my Anderson, Department of Elder Affairs, (850)414-2374, Andersont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47:00Z</dcterms:created>
  <dc:creator>Kerce, Whitley L.</dc:creator>
  <dc:description/>
  <cp:keywords/>
  <dc:language>en-US</dc:language>
  <cp:lastModifiedBy>Kerce, Whitley L.</cp:lastModifiedBy>
  <dcterms:modified xsi:type="dcterms:W3CDTF">2020-09-03T16:47:00Z</dcterms:modified>
  <cp:revision>2</cp:revision>
  <dc:subject/>
  <dc:title/>
</cp:coreProperties>
</file>