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6, 2020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HANGE OF PLACE: GoTo Meeting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 from your computer, tablet or smartphone. https://global.gotomeeting.com/join/779560757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 (Toll Free): 1(877)309-2073, Access Code: 779-560-757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779 560 757 or dial directly: 779560757@67.217.95.2 or 67.217.95.2##77956075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7795607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53:00Z</dcterms:created>
  <dc:creator>Kerce, Whitley L.</dc:creator>
  <dc:description/>
  <cp:keywords/>
  <dc:language>en-US</dc:language>
  <cp:lastModifiedBy>Kerce, Whitley L.</cp:lastModifiedBy>
  <dcterms:modified xsi:type="dcterms:W3CDTF">2020-09-03T16:53:00Z</dcterms:modified>
  <cp:revision>2</cp:revision>
  <dc:subject/>
  <dc:title/>
</cp:coreProperties>
</file>