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-2.016 Unauthorized Practice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s provided in Section 456.065(3), Florida Statutes, the fee for enforcement of the laws prohibiting the unauthorized practice of acupuncture shall be $5.00 in addition to the initial license fee and the license renewal fee each bienniu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65 FS. Law Implemented 456.065 FS. History–New 10-17-93, Formerly 61F1-2.016, 59M-2.016, Amended 10-15-97, 10-22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3:00Z</dcterms:created>
  <dc:creator>Feng Xiao</dc:creator>
  <dc:description/>
  <cp:keywords/>
  <dc:language>en-US</dc:language>
  <cp:lastModifiedBy>Feng Xiao</cp:lastModifiedBy>
  <dcterms:modified xsi:type="dcterms:W3CDTF">2007-01-05T05:23:00Z</dcterms:modified>
  <cp:revision>2</cp:revision>
  <dc:subject/>
  <dc:title>CHAPTER 64B1-2 FEES</dc:title>
</cp:coreProperties>
</file>