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September 2, 2020, the Public Employees Relations Commission issued a final order in Case No. MS-2020-060 granting an unopposed emergency petition for variance from Florida Administrative Code Rule 60CC-4.002 filed by Denise Hinson and the Association of Bay County Educators.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August 21, 2020, and the notice of receipt of the petition was published on August 25, 2020, on the Commission’s website and in Volume 46, Number 166 F.A.R. No comments were received to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arkk5rvjbxug">
    <w:name w:val="markk5rvjbxu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02:00Z</dcterms:created>
  <dc:creator>Kerce, Whitley L.</dc:creator>
  <dc:description/>
  <cp:keywords/>
  <dc:language>en-US</dc:language>
  <cp:lastModifiedBy>Kerce, Whitley L.</cp:lastModifiedBy>
  <dcterms:modified xsi:type="dcterms:W3CDTF">2020-09-03T17:02:00Z</dcterms:modified>
  <cp:revision>2</cp:revision>
  <dc:subject/>
  <dc:title/>
</cp:coreProperties>
</file>