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Tuesday, September 22, 2020, 3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SWFWMD, 2379 Broad Street, Brooksville, FL 34604 (Staff only as currently SWFWMD offices are closed to the public due to the COVID-19 pandemic). Members of the public may view the meeting via a livestream or connect to a Zoom meeting to provide comments by following the directions posted at WaterMatters.org or by calling (352)796-7211 and requesting instructions. An alternative teleconferencing line to provide comments will also be available at 1(888)585-9008 or (657)220-3242 (toll call) then enter conference code 346-054-201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Note: Change of Location: Governing Board Meeting: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, 1(800)423-1476 (FL only), ext. 4706 or email to ADACoordinator@WaterMatters.org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Lori.manuel@watermatters.org; 1(800)423-1476 (FL only) or (352)796-7211, x4606 (Ad OrderEXE075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Noticebody">
    <w:name w:val="notice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00:00Z</dcterms:created>
  <dc:creator>Dorothy Menasco</dc:creator>
  <dc:description/>
  <cp:keywords/>
  <dc:language>en-US</dc:language>
  <cp:lastModifiedBy>Kerce, Whitley L.</cp:lastModifiedBy>
  <cp:lastPrinted>2020-08-13T15:13:00Z</cp:lastPrinted>
  <dcterms:modified xsi:type="dcterms:W3CDTF">2020-09-03T19:00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