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and Sarasota Memori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before="0" w:after="0"/>
        <w:jc w:val="both"/>
        <w:rPr/>
      </w:pPr>
      <w:r>
        <w:rPr>
          <w:rFonts w:eastAsia="Times New Roman" w:cs="Times New Roman" w:ascii="Times New Roman" w:hAnsi="Times New Roman"/>
          <w:sz w:val="20"/>
          <w:szCs w:val="20"/>
        </w:rPr>
        <w:t xml:space="preserve">PROJECT DESCRIPTION: The scope of work for this project includes professional architectural and engineering services for the development of an approximately 2.2-acre site, located at 1625 South Osprey Ave., Sarasota, FL 34239-3555, to design a new approximately 95,600 sq. ft. behavioral health inpatient-outpatient hospital </w:t>
      </w:r>
      <w:r>
        <w:rPr>
          <w:rFonts w:eastAsia="Times New Roman" w:cs="Times New Roman" w:ascii="Times New Roman" w:hAnsi="Times New Roman"/>
          <w:i/>
          <w:sz w:val="20"/>
          <w:szCs w:val="20"/>
        </w:rPr>
        <w:t xml:space="preserve">(“the New Behavioral Health Pavilion”) </w:t>
      </w:r>
      <w:r>
        <w:rPr>
          <w:rFonts w:eastAsia="Times New Roman" w:cs="Times New Roman" w:ascii="Times New Roman" w:hAnsi="Times New Roman"/>
          <w:sz w:val="20"/>
          <w:szCs w:val="20"/>
        </w:rPr>
        <w:t xml:space="preserve">and associated supporting enabling work. Enabling work will consist of demolition of an existing one-story, approximately 60,000 sq. ft. office building, modification to existing internal roadway systems, utility updates and preparation for connectivity to the New Behavioral Heath Pavilion, demolition of an approximately 3,500 sq. ft. existing one-story office building, and surface parking enhancements. The Inpatient programming is approximately 70,150 sq. ft. and will consist of four inpatient units; a 22 bed adult psychiatric unit, a 20 bed Acute psychiatric unit, an 18 bed Geriatric psychiatric unit, a 22 bed Child and Adolescent unit, and an adjunct therapy space. The Outpatient programming is approximately 7,650 sq. ft. and will consist of an Intensive Outpatient program with Group Therapy rooms, Outpatient Treatment Clinic with Consultation rooms and Counselors offices.  Clinical support areas include Clinical Administration, Legal services courtroom, Lobby, Resource, and miscellaneous clinical support. Non-clinical support areas consist of areas for Environmental Services, Material Management, Food and Nutrition, and circulation.  The architectural and engineering services will include, but are not limited to, site planning, zoning applications, State and City presentations, public meetings, community meetings, programming, schematic design, design development, construction documents, and construction administration for all planning, architectural, interior design, civil, site work, and site work infrastructure.  The site work infrastructure also includes, but is not limited to, public utilities, communications providers, mechanical, electrical, plumbing, fire protection and structural design work for the development of the New Behavioral Health Pavilion, elective medical and business services, and the required support services required for each designed to allow for expansion capabilities.  The New Behavioral Health Pavilion will include Energy Plant connections, a street level pedestrian walkway to connect the existing main hospital and the New Behavioral Health Pavilion.  The scope of work may include additional services contiguous to the main hospit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The timelines to design and build these potential buildings and services will be determined by the results of the planning study and potential revisions to the conceptual planning study as the New Behavioral Health Pavilion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seven (7)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design licensure and corporate registration certificates.</w:t>
      </w:r>
    </w:p>
    <w:p>
      <w:pPr>
        <w:pStyle w:val="Normal"/>
        <w:spacing w:lineRule="auto" w:line="264" w:before="0" w:after="0"/>
        <w:contextualSpacing/>
        <w:jc w:val="both"/>
        <w:rPr/>
      </w:pPr>
      <w:r>
        <w:rPr>
          <w:rFonts w:eastAsia="Times New Roman" w:cs="Times New Roman" w:ascii="Times New Roman" w:hAnsi="Times New Roman"/>
          <w:sz w:val="20"/>
          <w:szCs w:val="20"/>
        </w:rPr>
        <w:t>2.       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lineRule="auto" w:line="264" w:before="0" w:after="0"/>
        <w:contextualSpacing/>
        <w:jc w:val="both"/>
        <w:rPr/>
      </w:pPr>
      <w:r>
        <w:rPr>
          <w:rFonts w:eastAsia="Times New Roman" w:cs="Times New Roman" w:ascii="Times New Roman" w:hAnsi="Times New Roman"/>
          <w:sz w:val="20"/>
          <w:szCs w:val="20"/>
        </w:rPr>
        <w:t>3.       A separate statement as to whether the firm</w:t>
      </w:r>
      <w:ins w:id="0" w:author="Kelly Whitehead" w:date="2020-09-02T11:52:00Z">
        <w:r>
          <w:rPr>
            <w:rFonts w:eastAsia="Times New Roman" w:cs="Times New Roman" w:ascii="Times New Roman" w:hAnsi="Times New Roman"/>
            <w:strike/>
            <w:color w:val="008080"/>
            <w:sz w:val="20"/>
            <w:szCs w:val="20"/>
          </w:rPr>
          <w:t xml:space="preserve"> </w:t>
        </w:r>
      </w:ins>
      <w:r>
        <w:rPr>
          <w:rFonts w:eastAsia="Times New Roman" w:cs="Times New Roman" w:ascii="Times New Roman" w:hAnsi="Times New Roman"/>
          <w:sz w:val="20"/>
          <w:szCs w:val="20"/>
        </w:rPr>
        <w:t>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posed design team to include individual resumes with relevant design experience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lanning of a new Behavioral Health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rogramming of a new Behavioral Health Hospital and required support services, preferably in the state of Florida;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Examples of a similarly completed design of a licensed Behavioral Health Hospital project that includ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A licensed Behavioral Health Hospital and agency required support services, preferably in the state of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i.      Protected pedestrian walkwa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ii.      Site development to include but not limited to, Roadways, Surface Parking, Utilities, Lighting, Landscaping and Drainage.</w:t>
      </w:r>
    </w:p>
    <w:p>
      <w:pPr>
        <w:pStyle w:val="Normal"/>
        <w:spacing w:lineRule="auto" w:line="264" w:before="0" w:after="0"/>
        <w:contextualSpacing/>
        <w:jc w:val="both"/>
        <w:rPr/>
      </w:pPr>
      <w:r>
        <w:rPr>
          <w:rFonts w:eastAsia="Times New Roman" w:cs="Times New Roman" w:ascii="Times New Roman" w:hAnsi="Times New Roman"/>
          <w:sz w:val="20"/>
          <w:szCs w:val="20"/>
        </w:rPr>
        <w:t>5.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Design and permitting experience within the City and County of Sarasota,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Location of the design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 explanation of how the Firm intends to respond expeditiously on urgent project matters, and a summary of the Firm’s approach to this particula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design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depth of design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the lead designer’s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location of the design team’s support, production personne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location of the design team’s engineering partner main office, and of the proposed tea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location of the design team’s other proposed consults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volume of previously awarded projects to the Firm by th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s regarding submissions shall be directed only to Thomas Perigo, (941) 917-1804. 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havioral Health Pavilion</w:t>
      </w:r>
    </w:p>
    <w:p>
      <w:pPr>
        <w:pStyle w:val="Normal"/>
        <w:spacing w:lineRule="auto" w:line="264" w:before="0" w:after="0"/>
        <w:contextualSpacing/>
        <w:jc w:val="both"/>
        <w:rPr/>
      </w:pPr>
      <w:r>
        <w:rPr>
          <w:rFonts w:eastAsia="Times New Roman" w:cs="Times New Roman" w:ascii="Times New Roman" w:hAnsi="Times New Roman"/>
          <w:sz w:val="20"/>
          <w:szCs w:val="20"/>
        </w:rPr>
        <w:t>4.       Submittals must be received by the Hospital no later than 3:30pm on Thursday, October 8, 2020.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Thomas Perigo, (941)917-1804 with any project-related questions.</w:t>
      </w:r>
    </w:p>
    <w:p>
      <w:pPr>
        <w:pStyle w:val="Normal"/>
        <w:spacing w:lineRule="auto" w:line="264" w:before="0" w:after="0"/>
        <w:jc w:val="both"/>
        <w:rPr/>
      </w:pPr>
      <w:r>
        <w:rPr>
          <w:rFonts w:cs="Times New Roman" w:ascii="Times New Roman" w:hAnsi="Times New Roman"/>
          <w:sz w:val="20"/>
          <w:szCs w:val="20"/>
        </w:rPr>
        <w:t>The selection committee will meet in a public meeting located at 1921 Waldemere Street, Sarasota, FL, Waldemere Medical Plaza, Level 2, Sarasota County Public Hospital Board room 8:30 a..m – 4:30 p.m., on Tuesday, October 27, 2020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28:00Z</dcterms:created>
  <dc:creator>Kerce, Whitley L.</dc:creator>
  <dc:description/>
  <cp:keywords/>
  <dc:language>en-US</dc:language>
  <cp:lastModifiedBy>Kerce, Whitley L.</cp:lastModifiedBy>
  <dcterms:modified xsi:type="dcterms:W3CDTF">2020-09-09T20:28:00Z</dcterms:modified>
  <cp:revision>2</cp:revision>
  <dc:subject/>
  <dc:title/>
</cp:coreProperties>
</file>