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SFWMD Recreational Public Forum, Monday, September 14, 2020, 5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is meeting will be conducted via Zoom, a media technology free for the public to use. https://zoom.us/webinar/register/WN_2y9xraViTdO0WFfu7hVeow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ublic and stakeholders are invited to participate and will have an opportunity to view and comment during the meeting by utilizing the following link: https://zoom.us/webinar/register/WN_2y9xraViTdO0WFfu7hVeow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is link can also be found on the District’s website at www.SFWMD.gov/meetings, and will go live at approximately 5:00 p.m. on September 14, 202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Yvette Bonilla at ybonilla@sfwmd.gov, or at https://www.sfwmd.gov/news-events/meetings, seven 7 days prior to the meet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7:00Z</dcterms:created>
  <dc:creator>Dorothy Menasco</dc:creator>
  <dc:description/>
  <cp:keywords/>
  <dc:language>en-US</dc:language>
  <cp:lastModifiedBy>Kerce, Whitley L.</cp:lastModifiedBy>
  <cp:lastPrinted>2020-08-13T15:13:00Z</cp:lastPrinted>
  <dcterms:modified xsi:type="dcterms:W3CDTF">2020-09-03T19:07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