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scope of work for this project includes professional general contracting services for the development of an approximately 2.2-acre site, located at 1625 South Osprey Ave., Sarasota, FL 34239-3555, to construct a new approximately 95,600 sq. ft. behavioral health inpatient-outpatient hospital </w:t>
      </w:r>
      <w:r>
        <w:rPr>
          <w:rFonts w:eastAsia="Times New Roman" w:cs="Times New Roman" w:ascii="Times New Roman" w:hAnsi="Times New Roman"/>
          <w:i/>
          <w:sz w:val="20"/>
          <w:szCs w:val="20"/>
        </w:rPr>
        <w:t xml:space="preserve">(“the New Behavioral Health Pavilion”) </w:t>
      </w:r>
      <w:r>
        <w:rPr>
          <w:rFonts w:eastAsia="Times New Roman" w:cs="Times New Roman" w:ascii="Times New Roman" w:hAnsi="Times New Roman"/>
          <w:sz w:val="20"/>
          <w:szCs w:val="20"/>
        </w:rPr>
        <w:t>and associated supporting enabling work. Enabling work will consist of demolition of an existing one-story, approximately 60,000 sq. ft. office building, modification to existing internal roadway systems, utility updates and preparation for connectivity to the New Behavioral Heath Pavilion, demolition of an approximately 3,500 sq. ft. existing one-story office building, and surface parking enhancements. The Inpatient programming is approximately 70,150 sq. ft. and will consist of four inpatient units; a 22 bed adult psychiatric unit, a 20 bed Acute psychiatric unit, an 18 bed Geriatric psychiatric unit, a 22 bed Child and Adolescent unit, and an adjunct therapy space. The Outpatient programming is approximately 7,650 sq. ft. and will consist of the Intensive Outpatient program with Group Therapy rooms, Outpatient Treatment Clinic with Consultation rooms and Counselors offices.  Clinical support areas include Clinical Administration, Legal services courtroom, Lobby, Resource, and miscellaneous clinical support. Non-clinical support areas consist of areas for Environmental Services, Material Management, Food and Nutrition, and circulation.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havioral Health Pavilion, elective medical and business services, and the required support services required for each designed and constructed to allow for expansion capabilities.  The New Behavioral Health Pavilion will include Energy Plant connections and a street level pedestrian walkway to connect the existing main hospital and the New Behavioral Health Pavilion.  The scope of work may include additional services contiguous to the mai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planning study and potential revisions to the planning study as the New Behavioral Health Pavil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Behavioral Health Hospital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An explanation of how the Firm intends to respond expeditiously on urgent project matters and a summary of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homas Perigo, (941)917-1804.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ealth Pavilion</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Thursday October 8, 2020.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located at 1921 Waldemere Street, Sarasota, FL, Waldemere Medical Plaza, Level 2, Sarasota County Public Hospital Board room, 8:30 a.m. – 4:30 p.m., on Monday, October 26, 2020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8:00Z</dcterms:created>
  <dc:creator>Kerce, Whitley L.</dc:creator>
  <dc:description/>
  <cp:keywords/>
  <dc:language>en-US</dc:language>
  <cp:lastModifiedBy>Kerce, Whitley L.</cp:lastModifiedBy>
  <dcterms:modified xsi:type="dcterms:W3CDTF">2020-09-17T12:58:00Z</dcterms:modified>
  <cp:revision>2</cp:revision>
  <dc:subject/>
  <dc:title/>
</cp:coreProperties>
</file>