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003 Documents in a Foreign Langua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documentation submitted in a language other than English shall be accompanied by a translation into English by a translator other than the applicant, which translated documents must bear the affidavit of the translator certifying that he is competent in both the language of the document and the English language and that the translation is a true and complete translation of the foreign language original, and be sworn to before a notary public. Translation of any document relative to a person’s application shall be at the expense of the applica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FS. Law Implemented 457.105 FS. History–New 8-13-84, Formerly 21AA-3.03, 21AA-3.003, 61F1-3.003, 59M-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3 DEFINITION; EXAMINATION OF ACUPUNCTURISTS</dc:title>
</cp:coreProperties>
</file>