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s of Medicine and Osteopathic Medicine’s Joint Committee on Medical Marijuana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November 20, 2020, immediately following the Boards of Medicine and Osteopathic Medicine’s Physician Certification Pattern Review Panel meeting, or soon thereaf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esidence Inn by Marriott Tallahassee Universities at the Capitol, 600 West Gaines Street, Tallahassee, Florida 32304. The hotel phone number is: (850)329-90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Committee. Please check the Board website at https://flboardofmedicine.gov/meeting-information/ or https://floridasosteopathicmedicine.gov/meeting-information/ for cancellations or changes to meeting dates or call the Board of Medicine at (850)245-4131 or the Board of Osteopathic Medicine at (850)245-4161 for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steopathicmedicine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flboardofmedicine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https://floridasosteopathicmedicine.gov/meeting-information/ or call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56:00Z</dcterms:created>
  <dc:creator>Kerce, Whitley L.</dc:creator>
  <dc:description/>
  <cp:keywords/>
  <dc:language>en-US</dc:language>
  <cp:lastModifiedBy>Kerce, Whitley L.</cp:lastModifiedBy>
  <dcterms:modified xsi:type="dcterms:W3CDTF">2020-09-04T12:56:00Z</dcterms:modified>
  <cp:revision>2</cp:revision>
  <dc:subject/>
  <dc:title/>
</cp:coreProperties>
</file>