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ordinating Council for the Deaf and Hard of Hearing, (FCCDHH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7, 2020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OpenVoice Conference Room can be accessed via by dialing the access phone number: 1(888)585-9008. When prompted, enter the conference room number (828-532-954) to access the conference ro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 Access Real-time Translation Services: (CART) will be provided remotely via: http://streamtext.net/player?event=FCCDH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Coordinating Council for the Deaf and Hard of Hearing, Education, Medical, Outreach, &amp; Technology, (EMOT), Committee Meeting will be meeting to discuss status updates on present projects, and planning for future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iffany Baylor, Coordinator at Tiffany.Baylo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38:00Z</dcterms:created>
  <dc:creator>Kerce, Whitley L.</dc:creator>
  <dc:description/>
  <cp:keywords/>
  <dc:language>en-US</dc:language>
  <cp:lastModifiedBy>Kerce, Whitley L.</cp:lastModifiedBy>
  <dcterms:modified xsi:type="dcterms:W3CDTF">2020-09-04T13:38:00Z</dcterms:modified>
  <cp:revision>2</cp:revision>
  <dc:subject/>
  <dc:title/>
</cp:coreProperties>
</file>