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Samsa Technologies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9/4/2020, the Petition was WITHDRAWN. The original petition sought a declaratory statement from the Office whether Florida Law includes digital assets within the definition of money or payment instruments under Chapter 560, Florida Statutes...******The original petition was published June 8, 2020 in the Florida Administrative Register Volume 46, Number 1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54:00Z</dcterms:created>
  <dc:creator>Kerce, Whitley L.</dc:creator>
  <dc:description/>
  <cp:keywords/>
  <dc:language>en-US</dc:language>
  <cp:lastModifiedBy>Kerce, Whitley L.</cp:lastModifiedBy>
  <dcterms:modified xsi:type="dcterms:W3CDTF">2020-09-04T13:54:00Z</dcterms:modified>
  <cp:revision>2</cp:revision>
  <dc:subject/>
  <dc:title/>
</cp:coreProperties>
</file>