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hared-Use Nonmotorized (SUN) Trail progra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Florida Department of Transportation is soliciting new REQUESTS FOR FUNDING Regional and Individual Trail projects through the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hared-Use Nonmotorized (SUN) Trail program </w:t>
      </w:r>
      <w:r>
        <w:rPr>
          <w:rFonts w:eastAsia="Times New Roman" w:cs="Times New Roman" w:ascii="Times New Roman" w:hAnsi="Times New Roman"/>
          <w:sz w:val="20"/>
          <w:szCs w:val="20"/>
        </w:rPr>
        <w:t>for inclusion in the work program development cycle. Projects programmed this cycle will be funded as early as Fiscal Years 2026/202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 xml:space="preserve">SUN Trail program authorization is under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0"/>
            <w:szCs w:val="20"/>
            <w:u w:val="single"/>
          </w:rPr>
          <w:t>Section 339.81, Florida Statutes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roject phases may include feasibility, preliminary and environmental planning; design; </w:t>
      </w:r>
      <w:bookmarkStart w:id="0" w:name="_Hlk1471456"/>
      <w:r>
        <w:rPr>
          <w:rFonts w:eastAsia="Times New Roman" w:cs="Times New Roman" w:ascii="Times New Roman" w:hAnsi="Times New Roman"/>
          <w:sz w:val="20"/>
          <w:szCs w:val="20"/>
        </w:rPr>
        <w:t>new construction, reconstruction or resurfacing of trail surfaces or bridges.</w:t>
      </w:r>
      <w:bookmarkEnd w:id="0"/>
      <w:r>
        <w:rPr>
          <w:rFonts w:eastAsia="Times New Roman" w:cs="Times New Roman" w:ascii="Times New Roman" w:hAnsi="Times New Roman"/>
          <w:sz w:val="20"/>
          <w:szCs w:val="20"/>
        </w:rPr>
        <w:t xml:space="preserve"> Eligible applicants include all municipal, county, state, federal, tribal governments, Metropolitan Planning Organizations or other public land agencies with responsibility for oversight of transportation/recreational trail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o receive funding consideration governmental entities must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submit REQUESTS FOR FUNDING for each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eligible Regional or Individual Trail project with applicable information, including the prioritization, and required signatures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beginning October 1, 2020 and no later than 3:00 p.m., Eastern Standard Time, December 10, 2020</w:t>
      </w:r>
      <w:r>
        <w:rPr>
          <w:rFonts w:eastAsia="Times New Roman" w:cs="Times New Roman" w:ascii="Times New Roman" w:hAnsi="Times New Roman"/>
          <w:sz w:val="20"/>
          <w:szCs w:val="20"/>
        </w:rPr>
        <w:t>. Proposals not meeting the Eligibility Criteria, and ineligible projects and phases will not receive funding conside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Proposals must be received through the Grant Application Process (GAP – online system)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0"/>
            <w:szCs w:val="20"/>
            <w:u w:val="single"/>
          </w:rPr>
          <w:t>www.flgap.com/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istrict Contacts are available to answer questions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fdot.gov/planning/systems/SUNTrail/contacts.sht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. For more information, visit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FloridaSunTrail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or call Robin Birdsong, SUN Trail Program Manager, at (850)414-49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5">
    <w:name w:val="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m.flsenate.gov/Statutes/339.81" TargetMode="External"/><Relationship Id="rId4" Type="http://schemas.openxmlformats.org/officeDocument/2006/relationships/hyperlink" Target="http://www.flgap.com/" TargetMode="External"/><Relationship Id="rId5" Type="http://schemas.openxmlformats.org/officeDocument/2006/relationships/hyperlink" Target="http://www.fdot.gov/planning/systems/SUNTrail/contacts.shtm" TargetMode="External"/><Relationship Id="rId6" Type="http://schemas.openxmlformats.org/officeDocument/2006/relationships/hyperlink" Target="http://www.floridasuntrail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5:22:00Z</dcterms:created>
  <dc:creator>Kerce, Whitley L.</dc:creator>
  <dc:description/>
  <cp:keywords/>
  <dc:language>en-US</dc:language>
  <cp:lastModifiedBy>Kerce, Whitley L.</cp:lastModifiedBy>
  <dcterms:modified xsi:type="dcterms:W3CDTF">2020-09-04T15:22:00Z</dcterms:modified>
  <cp:revision>2</cp:revision>
  <dc:subject/>
  <dc:title/>
</cp:coreProperties>
</file>