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lf-Sufficiency Stakeholder Workgroup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3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Dial-in: 1(888)585-9008, Participant Access Code: 731-241-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LEASE NOTE: THIS IS A CORRECTION TO THE DIAL IN NUMBER OF THE PREVIOUSLY PUBLISHED NOTICE. THE CORRECT DIAL IN NUMBER IS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ring the Self-Sufficiency Workgroup conference call, stakeholders will discuss strategies that support the alignment of community and state practices, systems and policies across education/workforce development, human and social services, and business/economic development strategies to reduce poverty and increase economic secur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Posey, External Affairs Coordinator, Strategic Partnerships and Initiatives, Office of Economic Self-Sufficiency, (850)717-4115 or April.Posey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pril Posey, External Affairs Coordinator, Strategic Partnerships and Initiatives, Office of Economic Self-Sufficiency, (850)717-4115 or April.Posey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Posey, External Affairs Coordinator, Strategic Partnerships and Initiatives, Office of Economic Self-Sufficiency, (850)717-4115 or April.Posey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03:00Z</dcterms:created>
  <dc:creator>Kerce, Whitley L.</dc:creator>
  <dc:description/>
  <cp:keywords/>
  <dc:language>en-US</dc:language>
  <cp:lastModifiedBy>Kerce, Whitley L.</cp:lastModifiedBy>
  <dcterms:modified xsi:type="dcterms:W3CDTF">2020-09-04T15:03:00Z</dcterms:modified>
  <cp:revision>2</cp:revision>
  <dc:subject/>
  <dc:title/>
</cp:coreProperties>
</file>