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009 Licensure by Endorsement Through National Certif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 457.105(2)(c), F.S., the Board of Acupuncture will certify for licensure by endorsement those applicants who establish successful completion of a board-approved national certification or recertification process and demonstrate they meet the requirements of Sections 457.105(2)(a) and (b), F.S. The applicant must establish successful completion of a board-approved national certification process by requesting notification of certification or recertification be provided to the Board by the national certification organization. For the purpose of this requirement the Board approves the National Commission for Certification of Acupuncturist and Oriental Medicine certification. Each applicant for licensure under this section must meet the minimum program requirements of Rule 64B1-4.001, F.A.C. Applicants must establish this requirement by submitting, as part of the application, the documents described in Rule 64B1-4.001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7.104 FS. Law Implemented 457.105 FS. History–New 10-1-89, Amended 2-27-92, Formerly 21AA-3.009, 61F1-3.009, Amended 3-31-96, 11-13-96, Formerly 59M-3.009, Amended 10-15-97, 4-29-99, 1-1-04, 10-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1-3 DEFINITION; EXAMINATION OF ACUPUNCTURISTS</dc:title>
</cp:coreProperties>
</file>