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Economic Opportunity has issued an order disposing of the petition for declaratory statement filed by Town of Cutler Bay, Florida regarding the application of Section 163.31801, Florida Statutes and the Florida Impact Fee Act concerning the “affidavit” of the “Chief Financial Officer” of local government. on June 30, 2020.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determined that it was without authority to issue a declaratory statement regarding any of the claims or allegations raised by the Petit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anay Lovett, Agency Clerk,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nay Lovett, Agency Clerk,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Order was filed with the agency clerk on Sept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59:00Z</dcterms:created>
  <dc:creator>Kerce, Whitley L.</dc:creator>
  <dc:description/>
  <cp:keywords/>
  <dc:language>en-US</dc:language>
  <cp:lastModifiedBy>Kerce, Whitley L.</cp:lastModifiedBy>
  <dcterms:modified xsi:type="dcterms:W3CDTF">2020-09-04T18:08:00Z</dcterms:modified>
  <cp:revision>1</cp:revision>
  <dc:subject/>
  <dc:title/>
</cp:coreProperties>
</file>