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VETERANS'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eterans' Benefits and Assist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4, 2020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ic-Dial-in number (US): (425)436-6334, Access code: 14547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line meeting ID: lew2 - Join the online meeting: https://join.freeconferencecall.com/lew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ntroduction-Bob Asztal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License Plate Bill-Bob Asztal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undraising Events- Lew Wilson/Bob Asztal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djournment- Bob Asztalo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ilsonL2@FDVA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WilsonL2@FDVA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ilsonL2@FDVA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5" TargetMode="External"/><Relationship Id="rId3" Type="http://schemas.openxmlformats.org/officeDocument/2006/relationships/hyperlink" Target="https://www.flrules.org/gateway/organization.asp?id=1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4:25:00Z</dcterms:created>
  <dc:creator>Kerce, Whitley L.</dc:creator>
  <dc:description/>
  <cp:keywords/>
  <dc:language>en-US</dc:language>
  <cp:lastModifiedBy>Kerce, Whitley L.</cp:lastModifiedBy>
  <dcterms:modified xsi:type="dcterms:W3CDTF">2020-09-09T14:25:00Z</dcterms:modified>
  <cp:revision>2</cp:revision>
  <dc:subject/>
  <dc:title/>
</cp:coreProperties>
</file>