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Commission on Human Relations has received the petition for declaratory statement from Elias Makere. The petition seeks the agency's opinion as to the applicability of subsection 760.06(4), Fla. Stat.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s whether a respondent is allowed to bribe the Florida Commission on Human Relations during the investigative phase of a discrimination c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ammy Barton, Clerk of the Commission, tammy.barton@fchr.myflorida.com, 4075 Esplanade Way, Suite 110,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ammy Barton, Clerk of the Commission, tammy.barton@fchr.myflorida.com, 4075 Esplanade Way, Suite 11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42:00Z</dcterms:created>
  <dc:creator>Kerce, Whitley L.</dc:creator>
  <dc:description/>
  <cp:keywords/>
  <dc:language>en-US</dc:language>
  <cp:lastModifiedBy>Kerce, Whitley L.</cp:lastModifiedBy>
  <dcterms:modified xsi:type="dcterms:W3CDTF">2020-09-04T18:44:00Z</dcterms:modified>
  <cp:revision>1</cp:revision>
  <dc:subject/>
  <dc:title/>
</cp:coreProperties>
</file>