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010 Licensure by Endorsement Through Another State Licen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457.105(2)(c), F.S., the Board of Acupuncture will certify for licensure those applicants who satisfy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a complet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proof of being actively licensed in a state which has examination requirements that are substantially equivalent to or more stringent than those of this state; and demonstrate successful completion of the Clean Needle Course administered by the Council of Colleges of Acupuncture and Oriental Medicine (CCAOM) by providing a CCAOM certificate to the Board. Applicants must establish their other state licensure by requesting the licensing authority of the other state provide to the Board a statement which indicates the current status of the applicant’s license as of the date of statement, the expiration date of the other state license, and the basis for issuing the other state license including examination requirements which the applicant was required to successfully complete in order to be licensed in tha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mit proof that the applicant has met the requirements of Sections 457.105(2)(a) and (b), F.S., and Rule 64B1-4.001, F.A.C. Applicants must establish that they meet the requirements of Sections 457.105(2)(a) and (b), F.S., and Rule 64B1-4.001, F.A.C., by providing the documents described in Rule 64B1-4.00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7.104, 457.105, 457.1085 FS. Law Implemented 457.105, 457.1085 FS. History–New 10-1-89, Amended 2-27-92, Formerly 21AA-3.010, 61F1-3.010, Amended 2-20-96, Formerly 59M-3.010, Amended 4-7-98, 2-2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1-3 DEFINITION; EXAMINATION OF ACUPUNCTURISTS</dc:title>
</cp:coreProperties>
</file>