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4.001 Acupuncture Program Require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order to be certified to take the licensure examination or to be eligible for licensure by endorsement, the applicant must establish that he/she has met the following minim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students enrolled in a program prior to August 1, 1997, applicants under this section must have completed at least 900 hours of supervised instruction in traditional oriental acupuncture and at least 600 hours of supervised clinical experience. All applicants under this provision must have started classes no later than February 1,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s who apply for licensure on or after August 1, 2001 must have completed a core curriculum comparable to that of the Accreditation Commission for Acupuncture and Oriental Medicine (ACAOM) master’s level program in oriental medicine with a minimum of 2700 hours of supervised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15 hours of supervised instruction in universal precautions and 3 hours of HIV/AIDS that complies with the requirements of Section 456.033,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20 hours of supervised instruction in Florida Statutes and Rules, including Chapters 456 and 457,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nts who apply for licensure on or after October 1, 2003 must have graduated from an ACAOM candidate or accredited 4-year master’s level program or foreign equivalent in oriental medicine with a minimum of 2700 hours of supervised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15 hours of supervised instruction in universal precautions and 3 hours of HIV/AIDS that complies with the requirements of Section 456.033,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20 hours of supervised instruction in Florida Statutes and Rules, including Chapters 456 and 457, F.S., and this rule chapter. For purposes of the Florida Statutes and Rules and HIV/Aids requirements imposed by this chapter for initial licensure, the term “supervised instruction” shall mean instruction in a Board approved continuing education program or in a program offered at an ACAOM accredited oriental medicin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applicants who enroll on or after July 31, 2001, applicants must have completed an eight hour program that incorporates the safe and beneficial use of laboratory test and imaging findings in the practice of acupuncture and oriental medicin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33, 457.102, 457.104, 457.105 FS. Law Implemented 456.033, 457.102, 457.105 FS. History–New 8-30-84, Formerly 21AA-4.01, Amended 7-20-88, 4-30-89, 9-19-89, 3-18-92, Formerly 21AA-4.001, 61F1-4.001, Amended 3-24-96, Formerly 59M-4.001, Amended 12-31-97, 11-1-99, 6-21-00, 4-3-01, 5-24-04, 10-11-04, 10-24-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3:00Z</dcterms:created>
  <dc:creator>Feng Xiao</dc:creator>
  <dc:description/>
  <cp:keywords/>
  <dc:language>en-US</dc:language>
  <cp:lastModifiedBy>Feng Xiao</cp:lastModifiedBy>
  <dcterms:modified xsi:type="dcterms:W3CDTF">2006-09-26T01:13:00Z</dcterms:modified>
  <cp:revision>2</cp:revision>
  <dc:subject/>
  <dc:title>CHAPTER 64B1-4 QUALIFICATIONS FOR EXAMINATION AND LICENSURE</dc:title>
</cp:coreProperties>
</file>