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tric Engineering,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15, 2020,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roject Update – https://nwflroads.com/projects/21849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has new information concerning the above-referenced project that can be accessed online anytime, anywhere beginning 12:00 Noon, Tuesday, September 15, 2020 online at the following link nwflroads.com/projects/21849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nformation provides interested persons an opportunity to express their views concerning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study is to evaluate the need for increased capacity, safety improvements, and multi-modal updates on S.R. 292 (Sorrento Road/Gulf Beach Highway), from S.R. 173 (Blue Angel Parkway) to S.R. 295 (Navy Boulev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information will be accessible for your viewing on the project website (nwflroads.com/projects/218493-3). FDOT Representatives are available to discuss the proposed improvements, answer questions, and receive comments via phone, email, or mail. The deadline to submit official comments related to this project update is Tuesday, October 1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Should you have any questions regarding the project, please contact Sherry Alaghemand, Project Manager, toll-free at 1(888)638-0250, extension 1510, via email at sherry.alaghemand@dot.state.fl.us, or by mail at 1074 Highway 90, Chipley, Florida 32428. You may also contact Ian Satter, FDOT District Three Public Information Director, at 1(888)638-0250, extension 1205 or via email at ian.satt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herry Alaghemand, Project Manager, toll-free at 1(888)638-0250, extension 1510, via email at sherry.alaghemand@dot.state.fl.us, or by mail at 1074 Highway 90, Chipley, Florida 324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35:00Z</dcterms:created>
  <dc:creator>Kerce, Whitley L.</dc:creator>
  <dc:description/>
  <cp:keywords/>
  <dc:language>en-US</dc:language>
  <cp:lastModifiedBy>Kerce, Whitley L.</cp:lastModifiedBy>
  <dcterms:modified xsi:type="dcterms:W3CDTF">2020-09-08T13:35:00Z</dcterms:modified>
  <cp:revision>2</cp:revision>
  <dc:subject/>
  <dc:title/>
</cp:coreProperties>
</file>