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y and Procedures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has posted the draft policy and procedures for review and comment fo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DJJ 1070 Discrimination in Service Delivery – Methods of Administration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draft policy and procedures will be posted until September 18, 2020, on the Department’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ebpag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Directions for submitting comments can be found at th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olicies Under Review webpag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hyperlink" Target="http://www.djj.state.fl.us/partners/policies-resources/department-policies/policies-under-re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1:00Z</dcterms:created>
  <dc:creator>Kerce, Whitley L.</dc:creator>
  <dc:description/>
  <cp:keywords/>
  <dc:language>en-US</dc:language>
  <cp:lastModifiedBy>Kerce, Whitley L.</cp:lastModifiedBy>
  <dcterms:modified xsi:type="dcterms:W3CDTF">2020-09-08T14:11:00Z</dcterms:modified>
  <cp:revision>2</cp:revision>
  <dc:subject/>
  <dc:title/>
</cp:coreProperties>
</file>