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1-4.0011 Documentation Necessary for Licensure Applic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 order to be certified to take the licensure examination or to be certified for licensure by endorsement, the applicant must establish that he or she has completed an acupuncture program of coursework and clinical experience that meets the requirements of Rule 64B1-4.001, F.A.C. Official transcripts from the institutions at which the requirements were completed shall be provided with the application. Except for applicants who demonstrate satisfaction of and eligibility under the program requirements in subsection 64B1-4.001(1), F.A.C., each applicant must establish completion of 60 college credits from an accredited postsecondary institution by submitting official transcripts from the institution(s) at which the requirements were completed. The transcript must include grades, and academic credit hours awarded or the number of hours of study comple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60 college credit hours shall mean 60 academic credit hours. An accredited postsecondary institution is an institution accredited by the U.S. Department of Education or a regional accrediting body recognized by the U.S. Department of Educ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7.104 FS. Law Implemented 457.105 FS. History–New 2-18-98, Amended 10-11-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3:00Z</dcterms:created>
  <dc:creator>Feng Xiao</dc:creator>
  <dc:description/>
  <cp:keywords/>
  <dc:language>en-US</dc:language>
  <cp:lastModifiedBy>Feng Xiao</cp:lastModifiedBy>
  <dcterms:modified xsi:type="dcterms:W3CDTF">2006-09-26T01:13:00Z</dcterms:modified>
  <cp:revision>2</cp:revision>
  <dc:subject/>
  <dc:title>CHAPTER 64B1-4 QUALIFICATIONS FOR EXAMINATION AND LICENSURE</dc:title>
</cp:coreProperties>
</file>