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e establishment of Action North America – DBA Naples Golf Cart line-make STAR</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JH Global Services Inc., intends to allow the establishment of Action North America – DBA Naples Golf Cart, as a dealership for the sale of low-speed vehicles manufactured by JH Global Services Inc., (line-make STAR) at 901 Airport Road South, Naples, (Collier County), Florida 34104, on or after October 8,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Action North America – DBA Naples Golf Cart are dealer operator(s): Tim DeNards, 901 Airport Road South, Naples, Florida 34104; principal investor(s): Tim DeNards, 901 Airport Road South, Naples, Florida 3410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Jane Zhang, JH Global Services Inc., 378 Neely Ferry Road, Simpsonville, South Carolina 2968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6:23:00Z</dcterms:created>
  <dc:creator>Kerce, Whitley L.</dc:creator>
  <dc:description/>
  <cp:keywords/>
  <dc:language>en-US</dc:language>
  <cp:lastModifiedBy>Kerce, Whitley L.</cp:lastModifiedBy>
  <dcterms:modified xsi:type="dcterms:W3CDTF">2020-09-08T16:23:00Z</dcterms:modified>
  <cp:revision>2</cp:revision>
  <dc:subject/>
  <dc:title/>
</cp:coreProperties>
</file>