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Early Learn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4.710</w:t>
        </w:r>
      </w:hyperlink>
      <w:r>
        <w:rPr>
          <w:rFonts w:eastAsia="Times New Roman" w:cs="Times New Roman" w:ascii="Times New Roman" w:hAnsi="Times New Roman"/>
          <w:sz w:val="20"/>
          <w:szCs w:val="20"/>
        </w:rPr>
        <w:tab/>
        <w:t>School Readiness Program Curricul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ugust 28, 2020, the Office of Early Learning, received a petition for an Emergency Variance for Rule 6M-4.710, Florida Administrative Code from The American Montessori Society. The above referenced rule addresses the specifications, policies and procedures for the School Readiness curriculum approval process. School Readiness providers must begin using an approved curriculum by July 1, 2020. Petitioner is requesting to be permitted to continue the use of their proprietary curriculum at their child care locations across the state of Florida past the start date of the latest approved curriculum list for School Readiness providers. The Office of Early Learning will accept comments concerning the Petition for 5 days from the date of publication of this notice. To be considered, the Office must receive comments by close of business, 5:00 p.m. on the fifth da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gency.Clerk@oel.myflorida.com or Office of Early Learning, 250 Marriott Drive,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4.7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54:00Z</dcterms:created>
  <dc:creator>Kerce, Whitley L.</dc:creator>
  <dc:description/>
  <cp:keywords/>
  <dc:language>en-US</dc:language>
  <cp:lastModifiedBy>Kerce, Whitley L.</cp:lastModifiedBy>
  <dcterms:modified xsi:type="dcterms:W3CDTF">2020-09-08T16:02:00Z</dcterms:modified>
  <cp:revision>1</cp:revision>
  <dc:subject/>
  <dc:title/>
</cp:coreProperties>
</file>