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Speech-Language Pathology and Audiolog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Speech-Language, Pathology and Audiology Ad Hoc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9, 2020, 1:00 p.m.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number: 1(888)585-9008 Conference code: 346-983-0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quest for protocol addition to Rule 64B20-4.00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https://floridasspeechaudiology.gov/meeting-information/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, at (850)245-4161 or christa.peace@flhealth.gov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19:00Z</dcterms:created>
  <dc:creator>Kerce, Whitley L.</dc:creator>
  <dc:description/>
  <cp:keywords/>
  <dc:language>en-US</dc:language>
  <cp:lastModifiedBy>Kerce, Whitley L.</cp:lastModifiedBy>
  <dcterms:modified xsi:type="dcterms:W3CDTF">2020-09-08T16:19:00Z</dcterms:modified>
  <cp:revision>2</cp:revision>
  <dc:subject/>
  <dc:title/>
</cp:coreProperties>
</file>