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8-20.1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rehensiv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dministr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The Capitol, Room LL03, 400 South Monro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the Department of Economic Opportunity's recommended modifications to rule provi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Administration Commission, telephone (850)717-9432 or e-mail Barbara.leighty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0.1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55:00Z</dcterms:created>
  <dc:creator>Kerce, Whitley L.</dc:creator>
  <dc:description/>
  <cp:keywords/>
  <dc:language>en-US</dc:language>
  <cp:lastModifiedBy>Kerce, Whitley L.</cp:lastModifiedBy>
  <dcterms:modified xsi:type="dcterms:W3CDTF">2020-09-14T18:55:00Z</dcterms:modified>
  <cp:revision>2</cp:revision>
  <dc:subject/>
  <dc:title/>
</cp:coreProperties>
</file>