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OR - Via Tele-Conference: Dial-In Number: (646)741-5292, Meeting ID: 111 946 7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June 17, 2020 and July 14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7: Archimedean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8: Global Outreach Charter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9: Enhanced Capital Group, LLC as an approved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Mayflower Retirement Communit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20: Mayflower Retirement Communit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A-1 Roof Trusses, Ltd. C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21: A-1 Roof Trusses, Ltd. C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Bay Area Charter Found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Southeast Renewable Fuels (resubmitta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Discussion: FY19-20 Performance Evaluation for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2:00Z</dcterms:created>
  <dc:creator>Kerce, Whitley L.</dc:creator>
  <dc:description/>
  <cp:keywords/>
  <dc:language>en-US</dc:language>
  <cp:lastModifiedBy>Kerce, Whitley L.</cp:lastModifiedBy>
  <dcterms:modified xsi:type="dcterms:W3CDTF">2020-09-08T16:22:00Z</dcterms:modified>
  <cp:revision>2</cp:revision>
  <dc:subject/>
  <dc:title/>
</cp:coreProperties>
</file>