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9I-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Functions; General Descri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– GoToMeeting Link Posted on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Regional Planning Council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elyn Kubasik, kkubasik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elyn Kubasik, kkubasik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elyn Kubasik, kkubasik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s://www.flrules.org/gateway/ruleNo.asp?id=29I-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13:00Z</dcterms:created>
  <dc:creator>Kerce, Whitley L.</dc:creator>
  <dc:description/>
  <cp:keywords/>
  <dc:language>en-US</dc:language>
  <cp:lastModifiedBy>Kerce, Whitley L.</cp:lastModifiedBy>
  <dcterms:modified xsi:type="dcterms:W3CDTF">2020-09-08T18:13:00Z</dcterms:modified>
  <cp:revision>2</cp:revision>
  <dc:subject/>
  <dc:title/>
</cp:coreProperties>
</file>