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4.0015 Supervised Clinical Experience Defin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Rule 64B1-4.001, F.A.C., the Board defines “supervised clinical experi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pervised clinical experience” means a planned and supervised instruction of students during which students function in a hands-on capacity with acupunctu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first 200 hours of supervised clinical experience, the student must observe the supervisor/instructor diagnose and trea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second 200 hours of supervised clinical experience, the student must be under the direct supervision of the supervisor/instructor. Direct supervision shall mean that the supervisor/instructor is present in the same room as the student for all hands-on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remaining hours of supervised clinical experience, the student must be under the direct or indirect supervision of the supervisor/instructor. Indirect supervision shall mean that the supervisor/instructor is physically present on the premises, so that the supervisor/instructor is immediately available to the student when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remaining hours of supervised clinical experience, the student must diagnose and treat a minimum of 30 differen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applicants who enroll on or after July 31, 2001, during supervised clinical experience, the student must observe and use the findings of laboratory test and imaging findings in the course of patient trea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7.104, 457.105 FS. Law Implemented 457.105 FS. History–New 11-21-95, Amended 2-19-96, Formerly 59M-4.0015, Amended 8-3-00, 2-2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4 QUALIFICATIONS FOR EXAMINATION AND LICENSURE</dc:title>
</cp:coreProperties>
</file>