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lec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State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6, 2020, 2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all-in #: 1(888)585-9008, when asked for conference room number, dial 659-459-07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iew online at the Florida Channel: https://thefloridachannel.org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eritage Hall, Department of State, 500 South Bronough Street, Tallahassee, Florida 3239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This Supervisor of Elections' Workshop will include discussion of matters relevant to the upcoming General Election and beyond such as vote-by-mail, CARES funds, voter accessibility technology, secure drop boxes, and Executive Order 20-149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ritten comments may be submitted in advance to the Department of State, Office of General Counsel at dos.generalcounsel@dos.myflorida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ndice Edwards, at (850)245-6536 or candice.edwards@dos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andice Edwards, at (850)245-6536 or candice.edwards@dos.myflorid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8:59:00Z</dcterms:created>
  <dc:creator>Kerce, Whitley L.</dc:creator>
  <dc:description/>
  <cp:keywords/>
  <dc:language>en-US</dc:language>
  <cp:lastModifiedBy>Kerce, Whitley L.</cp:lastModifiedBy>
  <dcterms:modified xsi:type="dcterms:W3CDTF">2020-09-08T18:59:00Z</dcterms:modified>
  <cp:revision>2</cp:revision>
  <dc:subject/>
  <dc:title/>
</cp:coreProperties>
</file>