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September 4, 2020, the Florida Housing Finance Corporation issued an order granting a waiver of paragraph 67-48.0072(17)(h) Fla. Admin Code (2018) for Poinciana Crossing, Ltd. allowing Petitioner to use an Affiliated subcontractor, Step-Up, for the cabinet manufacturer and installer under the following conditions: 1. The General Contractor may not charge a general contractor fee on the scope of work performed by Step-Up; and 2. A Certified Public Accountant (CPA) must confirm and/or audit all payments between the Affiliated entities, and the CPA must verify 100% of the worked performed by the Affiliate entity (in addition to the 40% of costs that already have to be confirmed/verified per the General Contactor Cost Certification instructions). Florida Housing determined that the Petitioner had demonstrated that it would suffer a substantial hardship if the waiver was not granted. The petition was filed on August 3, 2020 and notice of the receipt of petition was published on August 5, 2020 in Vol. 46, Number 152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8:12:00Z</dcterms:created>
  <dc:creator>Kerce, Whitley L.</dc:creator>
  <dc:description/>
  <cp:keywords/>
  <dc:language>en-US</dc:language>
  <cp:lastModifiedBy>Kerce, Whitley L.</cp:lastModifiedBy>
  <dcterms:modified xsi:type="dcterms:W3CDTF">2020-09-08T18:12:00Z</dcterms:modified>
  <cp:revision>2</cp:revision>
  <dc:subject/>
  <dc:title/>
</cp:coreProperties>
</file>