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1-4.004 Herbal Therapie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Herbal therapy means the use, prescription, recommendation, and administration of herbal therapy/phytotherapy which consists of plant, animal, and/or mineral substances and shall include all homeopathic preparations to promote, maintain and restore health and to prevent disea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7.104 FS. Law Implemented 457.102(1) FS. History–New 12-24-0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6:59:00Z</dcterms:created>
  <dc:creator>FLRules_Word</dc:creator>
  <dc:description/>
  <cp:keywords/>
  <dc:language>en-US</dc:language>
  <cp:lastModifiedBy>FLRules_Word</cp:lastModifiedBy>
  <dcterms:modified xsi:type="dcterms:W3CDTF">2019-01-15T16:59:00Z</dcterms:modified>
  <cp:revision>1</cp:revision>
  <dc:subject/>
  <dc:title>64B1-4</dc:title>
</cp:coreProperties>
</file>