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Land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9, 2020,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cquisition and Restoration Council (ARC), as defined in Section 259.035, F.S., announces a public meeting to which all persons are invited. The purpose of this meeting is for ARC to conduct regular business that includes reviewing land management plans, and other proposed uses of state-owned conservation lands and take public testimony on new Florida Forever project proposals as well as existing land acquisition projects. The Department has modified the meeting format and accordingly has revised and re-published the Notice of Public Meeting. This notice supersedes the notice published on January 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hauna R. Allen with the Division of State Lands at Shauna.R.Allen@FloridaDEP.gov, or by visiting the Department of Environmental Protection website at https://floridadep.gov/lands/environmental-services/content/acquisition-and-restoration-council-arc.</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auna Allen with the Office of Environmental Services at (850)245-2713 or email: shauna.r.allen@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41:00Z</dcterms:created>
  <dc:creator>Kerce, Whitley L.</dc:creator>
  <dc:description/>
  <cp:keywords/>
  <dc:language>en-US</dc:language>
  <cp:lastModifiedBy>Kerce, Whitley L.</cp:lastModifiedBy>
  <dcterms:modified xsi:type="dcterms:W3CDTF">2020-09-08T18:41:00Z</dcterms:modified>
  <cp:revision>2</cp:revision>
  <dc:subject/>
  <dc:title/>
</cp:coreProperties>
</file>