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4, 2020, the Florida Housing Finance Corporation issued an order granting a waiver of paragraph 67-21.003(1)(b) Fla. Admin. Code and the Non-Competitive Application Instructions for Valencia Park Preservation, Ltd. allowing the Petitioner to remove 13 Hazeltine LLC and its sole member from Petitioner's organizational structure as set forth in the Petition and its attachments. Florida Housing determined that the Petitioner had demonstrated that it would suffer a substantial hardship if the waiver was not granted. The petition was filed on August 17, 2020 and notice of the receipt of petition was published on August 19, 2020 in Vol. 46, Number 162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45:00Z</dcterms:created>
  <dc:creator>Kerce, Whitley L.</dc:creator>
  <dc:description/>
  <cp:keywords/>
  <dc:language>en-US</dc:language>
  <cp:lastModifiedBy>Kerce, Whitley L.</cp:lastModifiedBy>
  <dcterms:modified xsi:type="dcterms:W3CDTF">2020-09-08T18:45:00Z</dcterms:modified>
  <cp:revision>2</cp:revision>
  <dc:subject/>
  <dc:title/>
</cp:coreProperties>
</file>