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4, 2020, the Florida Housing Finance Corporation issued an order granting a waiver of paragraph 67-21.003(1)(b) Fla. Admin. Code and the Non-Competitive Application Instructions for Lakeview Tower Venture, LP, allowing Petitioner to close on construction financing even though the investor limited partner will not have paid 15% of the total proposed equity at the time of closing, and to submit a Non-Competitive Application even though Credit Underwriting has not been completed. Florida Housing determined that the Petitioner had demonstrated that it would suffer a substantial hardship if the waiver was not granted. The petition was filed on August 19, 2020 and notice of the receipt of petition was published on August 20, 2020 in Vol. 46, Number 163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54:00Z</dcterms:created>
  <dc:creator>Kerce, Whitley L.</dc:creator>
  <dc:description/>
  <cp:keywords/>
  <dc:language>en-US</dc:language>
  <cp:lastModifiedBy>Kerce, Whitley L.</cp:lastModifiedBy>
  <dcterms:modified xsi:type="dcterms:W3CDTF">2020-09-08T18:56:00Z</dcterms:modified>
  <cp:revision>1</cp:revision>
  <dc:subject/>
  <dc:title/>
</cp:coreProperties>
</file>