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29, 2020,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nwflroad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has a project update regarding a resurfacing project on State Road (S.R.) 392A (Hutchison Boulevard) from U.S. 98A (Front Beach Road) to U.S. 98A (Front Beach Road). This information provides interested persons an opportunity to express their views concerning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construction project is to resurface the existing travel lanes and auxiliary la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information will be available for review on the project website (nwflroads.com). FDOT representatives are available to discuss the proposed improvements, answer questions, and receive comments via phone, email or mail to Ray Hodges, P.E., FDOT Project Manager at (850)845-0313, or via email at rhodges@moffattnichol.com, or by mail at 1141 E. Jackson Avenue, Chipley, Florida 32428. The deadline to submit official comments for this project update is Thursday, October 29,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ay Hodges, P.E., FDOT Project Manager, at (850)845-0313, or via email at rhodges@moffattnichol.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ay Hodges, P.E., FDOT Project Manager, at (850)845-0313, or via email at rhodges@moffattnichol.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ay Hodges, P.E., FDOT Project Manager, at (850)845-0313, or via email at rhodges@moffattnicho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0:27:00Z</dcterms:created>
  <dc:creator>Kerce, Whitley L.</dc:creator>
  <dc:description/>
  <cp:keywords/>
  <dc:language>en-US</dc:language>
  <cp:lastModifiedBy>Kerce, Whitley L.</cp:lastModifiedBy>
  <dcterms:modified xsi:type="dcterms:W3CDTF">2020-09-10T20:27:00Z</dcterms:modified>
  <cp:revision>2</cp:revision>
  <dc:subject/>
  <dc:title/>
</cp:coreProperties>
</file>