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kanska USA Building, Inc.</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USF Research Mixed Use Lab and Office - Bid Package 04: MEP, Roofing, and Interio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Skanska USA Building, Inc. (Skanska) will receive sealed Bids for “Bid Package 04: MEP, Roofing, and Interiors” for the following Project as delineated in the Contract Documents until 2:00 p.m. (prevailing time), Thursday October 15, 2020. Bids will be opened privately with a representative of the Owner pres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Owner: University of South Florida (USF) Financing Corpor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Project Title: Mixed Use Lab and Office Proje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Project No.: X19A0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Scope of Work: Core and shell construction of a new 3-story building at 3802 Spectrum Blvd., Tampa, FL for the University of South Florida Research Foundation. The building will contain laboratory space, offices, retail, dining, meeting rooms, and a green rooftop space. NOTE: This invitation to bid is for “Bid Package 04: MEP, Roofing, and Interiors” ONLY. Reference the Work Categories contained in the Bid Manual for further definition of scope. Skanska will not consider bids for Work outside of the Work Categories contained in Bid Package 0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Contractor: Skanska USA Inc., 4030 W. Boy Scout Blvd., Suite 200, Tampa, Florida 3360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A non-mandatory Pre-Bid Meeting will be held October 1, 2020, 10:00 a.m. via web-based conferencing. Interested persons should email </w:t>
      </w:r>
      <w:hyperlink r:id="rId4">
        <w:r>
          <w:rPr>
            <w:rStyle w:val="InternetLink"/>
            <w:rFonts w:eastAsia="Times New Roman" w:cs="Times New Roman" w:ascii="Times New Roman" w:hAnsi="Times New Roman"/>
            <w:color w:val="0000FF"/>
            <w:sz w:val="20"/>
            <w:szCs w:val="20"/>
            <w:u w:val="single"/>
          </w:rPr>
          <w:t>Josh.Clemens@skanska.com</w:t>
        </w:r>
      </w:hyperlink>
      <w:r>
        <w:rPr>
          <w:rFonts w:eastAsia="Times New Roman" w:cs="Times New Roman" w:ascii="Times New Roman" w:hAnsi="Times New Roman"/>
          <w:color w:val="000000"/>
          <w:sz w:val="20"/>
          <w:szCs w:val="20"/>
        </w:rPr>
        <w:t xml:space="preserve"> with questions or for an invitation to the Pre-Bid Meeting. The last day for receipt of written questions is end of business day of October 6, 2020.</w:t>
      </w:r>
    </w:p>
    <w:p>
      <w:pPr>
        <w:pStyle w:val="Normal"/>
        <w:spacing w:lineRule="auto" w:line="264" w:before="0" w:after="0"/>
        <w:jc w:val="both"/>
        <w:rPr/>
      </w:pPr>
      <w:r>
        <w:rPr>
          <w:rFonts w:eastAsia="Times New Roman" w:cs="Times New Roman" w:ascii="Times New Roman" w:hAnsi="Times New Roman"/>
          <w:color w:val="000000"/>
          <w:sz w:val="20"/>
          <w:szCs w:val="20"/>
        </w:rPr>
        <w:t> </w:t>
      </w:r>
      <w:r>
        <w:rPr>
          <w:rFonts w:eastAsia="Times New Roman" w:cs="Times New Roman" w:ascii="Times New Roman" w:hAnsi="Times New Roman"/>
          <w:i/>
          <w:iCs/>
          <w:color w:val="000000"/>
          <w:sz w:val="20"/>
          <w:szCs w:val="20"/>
        </w:rPr>
        <w:t>Bids must be submitted unconditionally. No bidder may withdraw bid within 60 calendar days after the scheduled closing time for receipt of bids. The successful bidder will be required to furnish evidence of insurability and meet the selection criteri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08" TargetMode="External"/><Relationship Id="rId4" Type="http://schemas.openxmlformats.org/officeDocument/2006/relationships/hyperlink" Target="mailto:Josh.Clemens@skansk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4:48:00Z</dcterms:created>
  <dc:creator>Kerce, Whitley L.</dc:creator>
  <dc:description/>
  <cp:keywords/>
  <dc:language>en-US</dc:language>
  <cp:lastModifiedBy>Kerce, Whitley L.</cp:lastModifiedBy>
  <dcterms:modified xsi:type="dcterms:W3CDTF">2020-09-09T14:48:00Z</dcterms:modified>
  <cp:revision>2</cp:revision>
  <dc:subject/>
  <dc:title/>
</cp:coreProperties>
</file>