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Elite &amp; Wise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9/2020, the Florida Office of Financial Regulation (Consumer Finance) received a Petition for Declaratory Statement from Elite &amp; Wise LLC. The petition seeks a declaratory statement from the Office whether its business model (via Bitcoin ATM will accept USD from customers in exchange for the virtual currency known as Bitcoin, and, vice versa, it will accept Bitcoin from customers in exchange for USD. The funds are immediately available to the customer, and there is no third party involved in the transaction.)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0:00Z</dcterms:created>
  <dc:creator>Kerce, Whitley L.</dc:creator>
  <dc:description/>
  <cp:keywords/>
  <dc:language>en-US</dc:language>
  <cp:lastModifiedBy>Kerce, Whitley L.</cp:lastModifiedBy>
  <dcterms:modified xsi:type="dcterms:W3CDTF">2020-09-09T14:40:00Z</dcterms:modified>
  <cp:revision>2</cp:revision>
  <dc:subject/>
  <dc:title/>
</cp:coreProperties>
</file>