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VF Board Meeting Conference Cal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-in number (US): (425)436-6334, Access code: 14547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line meeting ID: lew2 - Join the online meeting: https://join.freeconferencecall.com/lew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troduction Bob Asztalo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cense Plate Bill Bob Asztalo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undraising Events Lew Wilson/Bob Asztalo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journment Bob Asztalo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ilsonL2@FDVA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WilsonL2@FDVA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ilsonL2@FDVA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24:00Z</dcterms:created>
  <dc:creator>Kerce, Whitley L.</dc:creator>
  <dc:description/>
  <cp:keywords/>
  <dc:language>en-US</dc:language>
  <cp:lastModifiedBy>Kerce, Whitley L.</cp:lastModifiedBy>
  <dcterms:modified xsi:type="dcterms:W3CDTF">2020-09-09T14:24:00Z</dcterms:modified>
  <cp:revision>2</cp:revision>
  <dc:subject/>
  <dc:title/>
</cp:coreProperties>
</file>