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Faith-Based and Community-Based Advisory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5, 2020, 10:00 a.m. – 12:3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Zoom Meeting - https://zoom.us/j/955264217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BCB Advisory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avannah Vickery, Governor's Office of Adoption and Child Protection, (850)717-9261, savannah.vickery@eog.myflorida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Savannah Vickery, Governor's Office of Adoption and Child Protection, (850)717-9261, savannah.vickery@eog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avannah Vickery, Governor's Office of Adoption and Child Protection, (850)717-9261, savannah.vickery@eog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4:20:00Z</dcterms:created>
  <dc:creator>Kerce, Whitley L.</dc:creator>
  <dc:description/>
  <cp:keywords/>
  <dc:language>en-US</dc:language>
  <cp:lastModifiedBy>Kerce, Whitley L.</cp:lastModifiedBy>
  <dcterms:modified xsi:type="dcterms:W3CDTF">2020-09-09T14:20:00Z</dcterms:modified>
  <cp:revision>2</cp:revision>
  <dc:subject/>
  <dc:title/>
</cp:coreProperties>
</file>