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4.008 Adjunctive Therap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junctive therapies shall include the stimulation of acupuncture points, ah-shi points, auricular points, channels, collaterals, meridians, and microsystems with the use of: air; aromatherapy; color; cryotherapy; electric moxibustion; homeopathy; hyperthermia; ion pumping cords; iridology; kirlian photography; laser acupuncture; lifestyle counseling; magnet therapy; paraffin; photonic stimulation; recommendation of breathing techniques; therapeutic exercises and daily activities; sound including sonopuncture; traction; water; thermal therapy; and other adjunctive therapies and diagnostic techniques of traditional Chinese medical concepts and modern oriental medical techniques as set forth in rule 64B1-4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7.104 FS. Law Implemented 457.102 FS. History–New 12-2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0:00Z</dcterms:created>
  <dc:creator>FLRules_Word</dc:creator>
  <dc:description/>
  <cp:keywords/>
  <dc:language>en-US</dc:language>
  <cp:lastModifiedBy>FLRules_Word</cp:lastModifiedBy>
  <dcterms:modified xsi:type="dcterms:W3CDTF">2019-01-15T17:00:00Z</dcterms:modified>
  <cp:revision>1</cp:revision>
  <dc:subject/>
  <dc:title>64B1-4</dc:title>
</cp:coreProperties>
</file>