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Hollywoo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OF THE SUBMITTAL DEADLINE RELATED TO THE UNSOLICITED PROPOSAL FOR A PUBLIC PRIVATE PARTNERSHIP REDEVELOPMENT OPPORTUNITY FOR THE HOLLYWOOD BEACH CULTURE AND COMMUNITY CENT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HOLLYWOOD,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 S Ocean Dri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ollywood, Florida 3301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GAL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OF EXTENSION OF THE SUBMITTAL DEADLINE RELATED TO THE UNSOLICITED PROPOSAL FOR A PUBLIC PRIVATE PARTNERSHIP REDEVELOPMENT OPPORTUNITY FOR THE HOLLYWOOD BEACH CULTURE AND COMMUNITY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Hollywood, Florida (“City”) received an unsolicited proposal, submitted under the provisions of Section 255.065, Florida Statutes, Public-Private Partnerships, for the Hollywood Beach Culture and Community Center. The proposal is to finance, develop, construct and manage a mixed-use project on the approximately 4 acres of city-owned real estate generally located at 1301 S. Ocean Drive on Hollywood Beach (“Site”) that includes a 20,000 square foot Community Center, public parking and other public amenities, along with various private uses.  The Site is City-owned and located on the barrier island along a significant north/south roadway known as Ocean Drive (State Highway A1A), between Azalea and Bougainvillea Terraces and including Surf Road. The Site currently houses the City’s Hollywood Beach Culture and Community Center, Harry Berry Park, public parking lots, public restrooms and the Hollywood Beach Bernice P. Oster public library branch. The Site is also located within the Beach District of the City’s Community Redevelopment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 the provisions of Florida’s P3 Statute 255.065, on June 23, 2020 and June 30, 2020, the City published notice of the acceptance of an unsolicited proposal and a willingness to accept other competing proposals to finance, develop, construct and manage a mixed-use project on the Site including a 20,000 square foot community center, public parking and other public amenities along with private u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has extended the deadline for submitting a competing proposal. Anyone who has an interest in submitting a competing proposal for the redevelopment of this site under the provisions of Section 255.065, Florida Statutes, is hereby invited to submit a proposal. Due to limited access to City Hall, proposals must be submitted via UPS or Federal Express and include two (2) hard copies and one (1) electronic copy on a labeled flash drive. Submissions must be in a sealed box or package and labeled “Hollywood Beach Culture and Community Center P3.” Submissions must be submitted no later than 11:00 a.m. on September 28, 2020, to: City of Hollywood, Records and Archives Division, 2600 Hollywood Blvd, Annex Building, Room 16 West,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received after 11:00 a.m. on September 28, 2020 will be rejected. Additional information about this redevelopment opportunity can be found on the City’s website, www.hollywoodfl.org.</w:t>
      </w:r>
    </w:p>
    <w:p>
      <w:pPr>
        <w:pStyle w:val="Normal"/>
        <w:spacing w:lineRule="auto" w:line="264" w:before="0" w:after="0"/>
        <w:jc w:val="both"/>
        <w:rPr/>
      </w:pPr>
      <w:r>
        <w:rPr>
          <w:rFonts w:eastAsia="Times New Roman" w:cs="Times New Roman" w:ascii="Times New Roman" w:hAnsi="Times New Roman"/>
          <w:sz w:val="20"/>
          <w:szCs w:val="20"/>
        </w:rPr>
        <w:t>Dated this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d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s of September,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tricia A. Cerny, MMC, City Clerk, Hollywood,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49:00Z</dcterms:created>
  <dc:creator>Kerce, Whitley L.</dc:creator>
  <dc:description/>
  <cp:keywords/>
  <dc:language>en-US</dc:language>
  <cp:lastModifiedBy>Kerce, Whitley L.</cp:lastModifiedBy>
  <dcterms:modified xsi:type="dcterms:W3CDTF">2020-09-15T20:49:00Z</dcterms:modified>
  <cp:revision>2</cp:revision>
  <dc:subject/>
  <dc:title/>
</cp:coreProperties>
</file>