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3, 2020, 2:00 p.m. Eastern Ti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or the opening of the bids on September 23, 2020, 2:00 p.m. ET, interested parties who would like to view the opening should click on the following link: https://www.nwfwater.com/Contact-Us/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 accordance with the timeframe set forth in section 120.525, Florida Statutes, the District announces the opening of bids received in response to ITB NO. 20B-011, ITB FOR APIARY AND SAW PALMETTO BERRY SITES ON DISTRICT LAND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rol Bert, (850)539-2634, Carol.Bert@nwfwater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ivision of Administration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rol Bert, (850)539-2634, Carol.Bert@nwfwate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8:56:00Z</dcterms:created>
  <dc:creator>Kerce, Whitley L.</dc:creator>
  <dc:description/>
  <cp:keywords/>
  <dc:language>en-US</dc:language>
  <cp:lastModifiedBy>Kerce, Whitley L.</cp:lastModifiedBy>
  <dcterms:modified xsi:type="dcterms:W3CDTF">2020-09-09T18:56:00Z</dcterms:modified>
  <cp:revision>2</cp:revision>
  <dc:subject/>
  <dc:title/>
</cp:coreProperties>
</file>