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22, 2020, 5: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Hearing on Fiscal Year 2020-2021 Final Ad Valorem Millage Rates and Final Budg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Zoom, a media technology free for the public to use. A link will be provided on the District’s website at www.SFWMD.gov/meetings as well as technical assistanc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announces a public hearing regarding its annual final ad valorem millage rates and final budg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will have an opportunity to view and comment on the public hearing by utilizing the link found on the District’s website at www.SFWMD.gov/meetings, which will go live at approximately 5:15 p.m. on September 22, 2020. District staff will be available to provide technical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will receive and consider public comment and vote separately on the Fiscal Year 2020-2021 final ad valorem millage rates and final budget. The Governing Board may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may take official action on any item appearing on the agenda for the public hearing and on any item that is added to the agenda for the public hearing as a result of a change to the agenda approved by the presiding officer of the public hear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f this public hearing will be conducted via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containing information on this public hearing will be posted to the District’s website www.SFWMD.gov/meetings, 7 days prior to the meeting. Or, you can email Rosie Byrd at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sie Byrd, rbyrd@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00:00Z</dcterms:created>
  <dc:creator>Kerce, Whitley L.</dc:creator>
  <dc:description/>
  <cp:keywords/>
  <dc:language>en-US</dc:language>
  <cp:lastModifiedBy>Kerce, Whitley L.</cp:lastModifiedBy>
  <dcterms:modified xsi:type="dcterms:W3CDTF">2020-09-09T17:00:00Z</dcterms:modified>
  <cp:revision>2</cp:revision>
  <dc:subject/>
  <dc:title/>
</cp:coreProperties>
</file>